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9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高流量无创呼吸湿化治疗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ab/>
              <w:t>OH-70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采购需求：</w:t>
      </w:r>
      <w:r>
        <w:rPr>
          <w:rFonts w:ascii="宋体" w:hAnsi="宋体" w:cs="宋体" w:eastAsia="宋体"/>
          <w:sz w:val="24"/>
          <w:szCs w:val="24"/>
        </w:rPr>
        <w:t>该呼吸机的反复使用的呼吸管路因长期使用老化破损，之前已多次修复现破损太多临床使用风险过高建议更换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应在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发布之日</w:t>
      </w:r>
      <w:r>
        <w:rPr>
          <w:rFonts w:ascii="宋体" w:hAnsi="宋体" w:cs="宋体" w:eastAsia="宋体"/>
          <w:color w:val="000000"/>
          <w:sz w:val="24"/>
          <w:szCs w:val="24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内完成所有维修工作。维修时间超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的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在设备维修期间提供备用机供甲方使用。若乙方未在规定期限内修复设备而给甲方造成经济损失，由乙方全额承担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9-25T01:1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