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超纯水设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WJ-ROI-600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经检测为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 w:eastAsia="宋体"/>
          <w:sz w:val="24"/>
          <w:szCs w:val="24"/>
        </w:rPr>
        <w:t>控制可编程模块以及触摸屏损坏，需更换全新原厂配件且在完成更换后配送保养服务（提供电去离子）保证设备水质达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整机（除耗材外）</w:t>
      </w:r>
      <w:r>
        <w:rPr>
          <w:rFonts w:ascii="宋体" w:hAnsi="宋体" w:cs="宋体" w:eastAsia="宋体"/>
          <w:sz w:val="24"/>
          <w:szCs w:val="24"/>
        </w:rPr>
        <w:t>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22T00:5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