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医用灌注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JRG-I(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经检查发现主板损坏、显示面板和机身外壳锈迹严重，需更换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19T06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