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眼科县级儿保培训项目教学用具采购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市场调研项目明细</w:t>
      </w:r>
    </w:p>
    <w:p>
      <w:pPr>
        <w:pStyle w:val="Normal"/>
        <w:widowControl/>
        <w:spacing w:lineRule="atLeast" w:line="400"/>
        <w:ind w:firstLine="602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0"/>
          <w:lang w:val="en-US" w:eastAsia="zh-CN"/>
        </w:rPr>
        <w:t>整包限额：</w:t>
      </w:r>
      <w:r>
        <w:rPr>
          <w:rFonts w:cs="宋体" w:ascii="宋体" w:hAnsi="宋体"/>
          <w:b/>
          <w:bCs/>
          <w:kern w:val="0"/>
          <w:sz w:val="24"/>
          <w:szCs w:val="20"/>
          <w:lang w:val="en-US" w:eastAsia="zh-CN"/>
        </w:rPr>
        <w:t>56000</w:t>
      </w:r>
      <w:r>
        <w:rPr>
          <w:rFonts w:ascii="宋体" w:hAnsi="宋体" w:cs="宋体"/>
          <w:b/>
          <w:bCs/>
          <w:kern w:val="0"/>
          <w:sz w:val="24"/>
          <w:szCs w:val="20"/>
          <w:lang w:val="en-US" w:eastAsia="zh-CN"/>
        </w:rPr>
        <w:t>元</w:t>
      </w:r>
    </w:p>
    <w:p>
      <w:pPr>
        <w:pStyle w:val="Heading4"/>
        <w:numPr>
          <w:ilvl w:val="0"/>
          <w:numId w:val="0"/>
        </w:numPr>
        <w:ind w:left="-39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：</w:t>
      </w:r>
    </w:p>
    <w:tbl>
      <w:tblPr>
        <w:tblW w:w="8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86"/>
        <w:gridCol w:w="6800"/>
      </w:tblGrid>
      <w:tr>
        <w:trPr>
          <w:trHeight w:val="4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技术性能基本要求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眼镜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观察像为眼底正像，直观清晰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采用卤钨灯照明，亮度高，光斑均匀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自动挂断功能，延长灯泡寿命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照明亮度</w:t>
            </w: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ascii="宋体" w:hAnsi="宋体" w:cs="宋体"/>
                <w:sz w:val="24"/>
              </w:rPr>
              <w:t>（亮），</w:t>
            </w:r>
            <w:r>
              <w:rPr>
                <w:rFonts w:cs="宋体" w:ascii="宋体" w:hAnsi="宋体"/>
                <w:sz w:val="24"/>
              </w:rPr>
              <w:t>W</w:t>
            </w:r>
            <w:r>
              <w:rPr>
                <w:rFonts w:ascii="宋体" w:hAnsi="宋体" w:cs="宋体"/>
                <w:sz w:val="24"/>
              </w:rPr>
              <w:t xml:space="preserve">（暗）两档可调。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</w:rPr>
              <w:t>照明形式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大光斑、小光斑、裂隙、网格片、无赤片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</w:rPr>
              <w:t>屈光度补偿</w:t>
            </w:r>
            <w:r>
              <w:rPr>
                <w:rFonts w:cs="宋体" w:ascii="宋体" w:hAnsi="宋体"/>
                <w:sz w:val="24"/>
              </w:rPr>
              <w:tab/>
              <w:t>-35D~+20D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 xml:space="preserve">种屈光度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</w:rPr>
              <w:t>照明光源</w:t>
            </w:r>
            <w:r>
              <w:rPr>
                <w:rFonts w:cs="宋体" w:ascii="宋体" w:hAnsi="宋体"/>
                <w:sz w:val="24"/>
              </w:rPr>
              <w:tab/>
              <w:t>6V/5W</w:t>
            </w:r>
            <w:r>
              <w:rPr>
                <w:rFonts w:ascii="宋体" w:hAnsi="宋体" w:cs="宋体"/>
                <w:sz w:val="24"/>
              </w:rPr>
              <w:t>卤钨灯泡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备带蓄电功能，与充电座可分离使用。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带状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影镜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灯丝可作</w:t>
            </w:r>
            <w:r>
              <w:rPr>
                <w:rFonts w:cs="宋体" w:ascii="宋体" w:hAnsi="宋体"/>
                <w:sz w:val="24"/>
              </w:rPr>
              <w:t>360°</w:t>
            </w:r>
            <w:r>
              <w:rPr>
                <w:rFonts w:ascii="宋体" w:hAnsi="宋体" w:cs="宋体"/>
                <w:sz w:val="24"/>
              </w:rPr>
              <w:t>旋转及上下移动，定位可靠，光带亮度强弱适中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心无暗点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可快速、精确确定散光轴位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光线可调成集合、发散、平行三种方式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自动挂断功能，延长灯泡寿命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灯泡亮度</w:t>
            </w: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ascii="宋体" w:hAnsi="宋体" w:cs="宋体"/>
                <w:sz w:val="24"/>
              </w:rPr>
              <w:t>（强）、</w:t>
            </w:r>
            <w:r>
              <w:rPr>
                <w:rFonts w:cs="宋体" w:ascii="宋体" w:hAnsi="宋体"/>
                <w:sz w:val="24"/>
              </w:rPr>
              <w:t>W</w:t>
            </w:r>
            <w:r>
              <w:rPr>
                <w:rFonts w:ascii="宋体" w:hAnsi="宋体" w:cs="宋体"/>
                <w:sz w:val="24"/>
              </w:rPr>
              <w:t>（弱）两档可调。</w:t>
            </w:r>
            <w:r>
              <w:rPr>
                <w:rFonts w:cs="宋体" w:ascii="宋体" w:hAnsi="宋体"/>
                <w:sz w:val="24"/>
              </w:rPr>
              <w:t xml:space="preserve">.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</w:rPr>
              <w:t>工作距离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</w:rPr>
              <w:t>1m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</w:rPr>
              <w:t>光带宽度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</w:rPr>
              <w:t>3mm-20mm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</w:rPr>
              <w:t>光带可旋转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</w:rPr>
              <w:t>360°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</w:rPr>
              <w:t>照明光源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</w:rPr>
              <w:t>3V/2.1W</w:t>
            </w:r>
            <w:r>
              <w:rPr>
                <w:rFonts w:ascii="宋体" w:hAnsi="宋体" w:cs="宋体"/>
                <w:sz w:val="24"/>
              </w:rPr>
              <w:t>卤钨灯泡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备带蓄电功能，与充电座可分离使用。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式裂隙灯显微镜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：交角体视式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改变倍率形式：物镜两档可变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放大倍率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X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X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视度补偿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±6D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　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瞳距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mm—75mm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裂隙宽度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—12mm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连续可调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光斑直径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2mm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mm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mm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2mm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滤色片：色温转换片、无赤片、钴蓝片　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光源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lang w:val="en-US" w:eastAsia="zh-CN"/>
              </w:rPr>
              <w:t>灯泡，不易损坏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充电方式：电池充电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时间：连续使用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时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净重：≤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0g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配备用灯泡＞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带手提式包装盒，方便携带。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面镜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产品材使用范围：用于眼底检查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产品材料：进口航空有机玻璃，表面光滑，不容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易磨损，膜层不易脱落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采用环保工艺生产，边缘完整贴合人眼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体积小巧，使用方便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配备包装盒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角镜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使用范围：用于检查人眼房角和眼底组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产品材质：优质航空玻璃，表面膜层不易脱落，不易磨损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产品尺寸：宽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.5mm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.6mm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，高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mm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产品外观光滑、镜面细腻、使用安全方便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配备包装盒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动性眼震仪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组成：由一个条栅视力卡和带转动支架组成，条栅尺寸宽度符合国家标准，条栅卡外型尺寸为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60mmX120m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条栅视标要求高反差率，同一测量距离条栅黑白照度对比应大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: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以上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灰板的灰度应等于条栅黑、白条纹照度的平均值，误差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±10%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条栅卡表面应无反光，表面平整、干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制作精良，转动时候无异常声音发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由不同宽度条栅组成，一套完整的视力测试工具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配备铝合金包装盒一个，方便使用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注视卡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用途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岁内儿童视力检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一套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把，每把两面，每套配黑色收纳布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425" w:hanging="425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规格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.25PCM,0.5PCM,1.0PCM,2.0PCM4.0PCM,8.0PCM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.00PC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尺寸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18mm×196mm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，厚度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m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表面高反差率，对比度大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黑白宽度等同符合标准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球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用途：用于评估婴幼儿近距离视力和注视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直径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-10cm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圆球形，正红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采用环保材质无异味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摇铃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用途：用于刺激婴幼儿发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声音清脆悦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颜色鲜艳，图形符合婴幼儿喜好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采用环保材质和工艺，无异味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力表灯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)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用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米距离测视力，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E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字视力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尺寸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0cm×28c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光源采用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ab/>
              <w:t>LED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柔光护眼光源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材质采用亚克力面板，铝合金外框，高清印刷，字迹清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轻薄设计，厚度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m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功率小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w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，节能省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自带散光，红绿检验功能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力表灯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)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用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米距离测视力，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E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字视力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尺寸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0cm×30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光源采用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ab/>
              <w:t>LED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柔光护眼光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材质采用亚克力面板，铝合金外框，高清印刷，字迹清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轻薄设计，厚度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功率小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w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，节能省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自带散光，红绿检验功能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力表灯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)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用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米距离测视力，图形视力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尺寸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0cm×28c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光源采用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ab/>
              <w:t>LED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柔光护眼光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材质采用亚克力面板，铝合金外框，高清印刷，字迹清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轻薄设计，厚度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m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功率小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w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，节能省电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力表灯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)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用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米距离测视力，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字视力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尺寸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0cm×28cm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光源采用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LED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柔光护眼光源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材质采用亚克力面板，铝合金外框，高清印刷，字迹清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轻薄设计，厚度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mm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功率小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w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，节能省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自带散光，红绿检验功能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笔灯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优质黄光，亮度柔和不刺眼，无频闪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优质金属外壳，耐持久使用，接触优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无眩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小巧便利方便携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电池或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USB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充电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睑器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材质为不锈钢或钛合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带锁定功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表面精细处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手柄符合人体工学设计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tmus</w:t>
            </w:r>
            <w:r>
              <w:rPr>
                <w:rStyle w:val="Font11"/>
                <w:color w:val="000000"/>
                <w:lang w:val="en-US" w:eastAsia="zh-CN" w:bidi="ar"/>
              </w:rPr>
              <w:t>立体视觉检测图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用于立体视觉检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配备手持偏振眼镜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带苍蝇立体图，蝴蝶立体图，随机点立体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带动物定量图三排每排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个动物图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带圆圈定量图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组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戴式医用放大镜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产品为头戴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放大倍数不低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光学镜片采用多层镀膜工艺，成像清晰不变形，防雾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佩戴舒适不易疲劳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使用角度和瞳距可以调节方便使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连续使用时间大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小时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带铝合金包装箱方便存放</w:t>
            </w:r>
          </w:p>
        </w:tc>
      </w:tr>
      <w:tr>
        <w:trPr>
          <w:trHeight w:val="798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盲检查本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版本：第六版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图册采用正版精装清晰印刷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用途：用于色盲测试检查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480"/>
              <w:ind w:left="425" w:hanging="425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包含通用图，单色图，功能图，后天性图等至少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8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张测试图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氏杆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长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0mm-250mm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，宽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5-65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上方为半透明光学磨砂挡眼板或不透明挡眼板，下方为马氏杆检查挡眼板，马氏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00mm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间隙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节视标棒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uto" w: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尺寸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0-160mm*5-15m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uto" w:line="480"/>
              <w:rPr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可检查集合近点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75" w:hanging="0"/>
      </w:pPr>
      <w:rPr>
        <w:u w:val="none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1083" w:hanging="375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5" w:hanging="420"/>
      </w:pPr>
      <w:rPr>
        <w:u w:val="none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045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5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5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5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5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5" w:hanging="4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045" w:leader="none"/>
      </w:tabs>
      <w:spacing w:lineRule="exact" w:line="240"/>
      <w:ind w:left="30" w:hanging="0"/>
      <w:outlineLvl w:val="3"/>
    </w:pPr>
    <w:rPr>
      <w:rFonts w:eastAsia="仿宋_GB2312;仿宋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PMingLiU;PMingLiU-ExtB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6Z</dcterms:created>
  <dc:creator>Administrator</dc:creator>
  <dc:description/>
  <dc:language>en-US</dc:language>
  <cp:lastModifiedBy>Administrator</cp:lastModifiedBy>
  <dcterms:modified xsi:type="dcterms:W3CDTF">2025-09-16T06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7AAB0B3594FD0A65D6869F458B266_13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ZDcwMTA2MDQ1ZTMwNWU2M2MwZTc1ZGM1MjdhMWNiODIiLCJ1c2VySWQiOiIxMzAxODI4NjY4In0=</vt:lpwstr>
  </property>
  <property fmtid="{D5CDD505-2E9C-101B-9397-08002B2CF9AE}" pid="5" name="commondata">
    <vt:lpwstr>commondata</vt:lpwstr>
  </property>
</Properties>
</file>