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项目调研清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4"/>
        <w:gridCol w:w="2613"/>
        <w:gridCol w:w="265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酒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2500m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宋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病理科进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组织梯度脱水处理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使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酒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2500m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病理科进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组织梯度脱水处理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使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16:00Z</dcterms:created>
  <dc:creator>hasee</dc:creator>
  <dc:description/>
  <dc:language>en-US</dc:language>
  <cp:lastModifiedBy>鱼</cp:lastModifiedBy>
  <dcterms:modified xsi:type="dcterms:W3CDTF">2025-09-16T00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