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名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视觉强化声场测试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电源电压为交流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0V±22V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频率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Hz±1Hz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功率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W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喇叭口径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单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喇叭功率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W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喇叭阻抗：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灵敏度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9dB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频响范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至少包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5Hz~12.5kHz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光照度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0LX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正面挡板具有单向遮光功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bookmarkStart w:id="0" w:name="OLE_LINK2"/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可无线遥控，遥控范围无遮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m</w:t>
      </w:r>
      <w:bookmarkEnd w:id="0"/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可支持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我院现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听力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品牌：波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丹麦国际听力设备公司，型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C4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直连使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配置清单：视觉强化音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、数据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条、玩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、遥控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、支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、插入式耳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务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1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地点：四川省妇幼保健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交货期限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合同签订生效后，收到采购人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完成安装调试并交付采购人验收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付款方法和条件：甲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验收合格后，乙方须向甲方出具合法有效完整的完税发票及凭证资料，甲方自收到上述发票及凭证资料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日内在无产品质量和售后服务问题前提下支付合同总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的货款给乙方。剩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货款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验收合格之日起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年，乙方向甲方提交付款申请 ，达到付款条件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6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 ，在无产品质量和售后服务问题前提下进行支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安装调试及验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负责货物安装、调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货物安装调试完毕后，中标人应对采购人操作人员进行现场培训，直至采购人的技术人员能独立操作，同时能完成一般常见故障的维修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完成中标产品所有安装、调试、培训后，采购人组织项目验收，验收标准按照《财政部关于进一步加强政府采购需求和履约验收管理的指导意见》（财库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号）、招标文件、中标人投标文件为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验收条件说明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初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供应商设备交付后，提出验收申请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组织验收，初验合格后不付款。终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设备试运行一个月正常，乙方应向甲方书面提出最终验收申请，甲方收到验收申请之日起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天内组织终验，终验合格即为验收合格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售后服务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质保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验收合格后提供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原厂质保，含整机所有部件，费用包含在本次投标报价中，如质保期内部件损坏，中标人应更换全新原厂配件，并对更换部件延长一年质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接到采购人故障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响应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到达现场维修，如维修不涉及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；如涉及到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。维修时间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的，中标人在设备维修期间提供备用机供采购人使用。若中标人未在规定期限内修复设备而给采购人造成经济损失，由中标人全额承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质保期内货物经中标人两次维修仍不能达到国家相关质量标准，采购人有权要求中标人无条件更换全新货物或退货，并追究中标人违约责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货物涉及软件升级，中标人承诺为采购人提供软件升级服务，费用包含在投标总价内，采购人不再另行支付费用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应承诺保证设备停产后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的零配件供应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保期内提供每年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巡查保养，保养内容包含设备内部清洁、更换全新过滤网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履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保证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无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</w:rPr>
        <w:t>安装地点：晋阳院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价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前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省妇幼医学装备部联系人及电话号码：梁老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59782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Segoe UI" w:ascii="黑体" w:hAnsi="黑体"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702056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769"/>
                              <w:gridCol w:w="2746"/>
                              <w:gridCol w:w="1968"/>
                              <w:gridCol w:w="1042"/>
                              <w:gridCol w:w="1248"/>
                              <w:gridCol w:w="125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5.5pt;mso-wrap-distance-left:9pt;mso-wrap-distance-right:9pt;mso-wrap-distance-top:0pt;mso-wrap-distance-bottom:0pt;margin-top:9.55pt;mso-position-vertical-relative:text;margin-left:14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769"/>
                        <w:gridCol w:w="2746"/>
                        <w:gridCol w:w="1968"/>
                        <w:gridCol w:w="1042"/>
                        <w:gridCol w:w="1248"/>
                        <w:gridCol w:w="125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医疗器械销售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auto" w:line="360" w:before="0" w:after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</w:t>
      </w:r>
      <w:r>
        <w:rPr>
          <w:rFonts w:ascii="黑体" w:hAnsi="黑体" w:cs="宋体" w:eastAsia="黑体"/>
          <w:b/>
          <w:color w:val="000000"/>
          <w:lang w:val="en-US" w:eastAsia="zh-CN"/>
        </w:rPr>
        <w:t>四：投标产品相关资料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04T00:1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