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便携式膀胱容量测定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HD5HD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故障现象为图像异常无法使用，检测发现探头扫描电机故障，需更换原厂全新探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8-18T02:0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