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bookmarkStart w:id="0" w:name="OLE_LINK1"/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鼻窦内窥镜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US5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设备无法开机，经拆卸及技术检测主板损坏，灯泡损坏，无法使用。需要做出以下维修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维修主板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更换灯泡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全面调试光源系统光通量、调试色温，校准基色光，测试合格交付使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8-13T08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