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根管长度测量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DIAGNOST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ascii="宋体" w:hAnsi="宋体" w:cs="宋体" w:eastAsia="宋体"/>
          <w:sz w:val="24"/>
          <w:szCs w:val="24"/>
        </w:rPr>
        <w:t>设备无法开机，经检测发现电路板出现故障且电池老化，需更换新电路板以及维修电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8-11T08:5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