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妇女工作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爱尔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V10300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连接主机，脚踏无反应。经检测需要维修主板和连接头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7-24T09:0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