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宫腹腔镜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STORS TRICAM-SL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ascii="宋体" w:hAnsi="宋体" w:cs="宋体" w:eastAsia="宋体"/>
          <w:sz w:val="24"/>
          <w:szCs w:val="24"/>
        </w:rPr>
        <w:t>经检测，主机内部电磁阀阀芯损坏，气路污染，需要更换主机电磁阀阀芯、清洁气路并矫正数据，完成维修后，相同故障质保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7-16T01:4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