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1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采购项目需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采购名称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971"/>
      </w:tblGrid>
      <w:tr>
        <w:trPr>
          <w:trHeight w:val="5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数量</w:t>
            </w:r>
          </w:p>
        </w:tc>
      </w:tr>
      <w:tr>
        <w:trPr>
          <w:trHeight w:val="5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立式压力蒸汽灭菌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采购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00</w:t>
      </w:r>
      <w:r>
        <w:rPr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采购需求：</w:t>
      </w:r>
    </w:p>
    <w:p>
      <w:pPr>
        <w:pStyle w:val="Normal"/>
        <w:spacing w:lineRule="auto" w:line="36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.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容积：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&gt;=75L</w:t>
      </w:r>
    </w:p>
    <w:p>
      <w:pPr>
        <w:pStyle w:val="Normal"/>
        <w:spacing w:lineRule="auto" w:line="36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触摸式按键；灭菌过程动态曲线显示，数字显示室内温度、时间和故障报警代码，温度显示精度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.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℃</w:t>
      </w:r>
    </w:p>
    <w:p>
      <w:pPr>
        <w:pStyle w:val="Normal"/>
        <w:spacing w:lineRule="auto" w:line="36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.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门板采用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04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不锈钢材质，材料厚度≥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.5mm</w:t>
      </w:r>
    </w:p>
    <w:p>
      <w:pPr>
        <w:pStyle w:val="Normal"/>
        <w:spacing w:lineRule="auto" w:line="36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.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装有过热保护器。在未加水或在使用过程中出现缺断水现象，能自动切断电源。断水等故障时，泄压阀自动打开，并将蒸汽排放升温、灭菌、排汽、干燥全过程自动控制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, 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数码显示。</w:t>
      </w:r>
    </w:p>
    <w:p>
      <w:pPr>
        <w:pStyle w:val="Normal"/>
        <w:spacing w:lineRule="auto" w:line="36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.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设有裸露器械、器械包、敷料、橡胶、液体培养基等灭菌程序。计时控制范围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~99min</w:t>
      </w:r>
    </w:p>
    <w:p>
      <w:pPr>
        <w:pStyle w:val="Normal"/>
        <w:spacing w:lineRule="auto" w:line="36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.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具有正压动态脉冲排气功能，彻底排除灭菌室内冷空气，确保蒸汽饱和度。装有全启式安全阀，正常灭菌时，安全阀关闭，当灭菌器内压力超过最高允许使用范围时，安全阀能自动启跳，释放超压蒸汽，待灭菌器内的蒸汽压力回降至正常值时，再自动关闭，起到确保安全使用的作用。</w:t>
      </w:r>
    </w:p>
    <w:p>
      <w:pPr>
        <w:pStyle w:val="Normal"/>
        <w:spacing w:lineRule="auto" w:line="36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.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内置不锈钢消毒筐，具有后热力干燥功能，灭菌与干燥效果更好</w:t>
      </w:r>
    </w:p>
    <w:p>
      <w:pPr>
        <w:pStyle w:val="Normal"/>
        <w:spacing w:lineRule="auto" w:line="36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8.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报警设置：出现故障时，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LED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数字显示报警代码，声光报警显示，可蜂鸣报警，可随时被消除。</w:t>
      </w:r>
    </w:p>
    <w:p>
      <w:pPr>
        <w:pStyle w:val="Normal"/>
        <w:spacing w:lineRule="auto" w:line="36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9.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水平滑动式开关门，自涨式密封圈，操作简洁安全。</w:t>
      </w:r>
    </w:p>
    <w:p>
      <w:pPr>
        <w:pStyle w:val="Normal"/>
        <w:spacing w:lineRule="auto" w:line="36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0.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压力安全联锁装置：门只有关闭到位，电源才能接通加热产生蒸汽；内室有压力，门无法打开（提供证明材料）</w:t>
      </w:r>
    </w:p>
    <w:p>
      <w:pPr>
        <w:pStyle w:val="Normal"/>
        <w:spacing w:lineRule="auto" w:line="36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1.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设计压力：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0.28Mpa 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设计温度：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4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℃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灭菌温度选择：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05~138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℃</w:t>
      </w:r>
    </w:p>
    <w:p>
      <w:pPr>
        <w:pStyle w:val="Normal"/>
        <w:spacing w:lineRule="auto" w:line="36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2.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电源要求：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AC220V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0Hz,5kw±0.5kw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3.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内腔尺寸直径≥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80mm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深≥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90mm,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外形尺寸：长≤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90mm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宽≤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50mm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高≤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050mm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商务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合同履行期限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及地点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 xml:space="preserve">1.1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合同履行期限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经甲乙双方法定代表人（或授权代表）签字并加盖公章（或合同专用章）之日起生效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，完成日期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质保期结束之日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 xml:space="preserve">1.2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合同履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地点：四川省妇幼保健院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交货期限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合同签订生效后，收到采购人通知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日内完成安装调试并交付采购人验收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付款方法和条件：甲方验收合格后，乙方须向甲方出具合法有效完整的完税发票及凭证资料，甲方自收到上述发票及凭证资料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 xml:space="preserve">日内在无产品质量和售后服务问题前提下支付合同总价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%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的货款给乙方。剩余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0%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货款在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设备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验收合格之日起满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 xml:space="preserve">年，乙方向甲方提交付款申请 ，达到付款条件起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 xml:space="preserve">60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日内 ，在无产品质量和售后服务问题前提下进行支付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安装调试及验收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.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中标人负责货物安装、调试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.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货物安装调试完毕后，中标人应对采购人操作人员进行现场培训，直至采购人的技术人员能独立操作，同时能完成一般常见故障的维修工作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.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完成中标产品所有安装、调试、培训后，采购人组织项目验收，验收标准按照《财政部关于进一步加强政府采购需求和履约验收管理的指导意见》（财库〔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1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号）、招标文件、中标人投标文件为准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验收条件说明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初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: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供应商设备交付后，提出验收申请之日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日内组织验收，初验合格后不付款。终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: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设备试运行一个月正常，乙方应向甲方书面提出最终验收申请，甲方收到验收申请之日起计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天内组织终验，终验合格即为验收合格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售后服务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4.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质保期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最终验收合格后提供至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年原厂质保，含整机所有部件，费用包含在本次投标报价中，如质保期内部件损坏，中标人应更换全新原厂配件，并对更换部件延长一年质保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4.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中标人接到采购人故障通知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小时内响应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小时内到达现场维修，如维修不涉及零配件更换，应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48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小时内修复完毕；如涉及到零配件更换，应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7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小时内修复完毕。维修时间超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7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小时的，中标人在设备维修期间提供备用机供采购人使用。若中标人未在规定期限内修复设备而给采购人造成经济损失，由中标人全额承担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4.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如质保期内货物经中标人两次维修仍不能达到国家相关质量标准，采购人有权要求中标人无条件更换全新货物或退货，并追究中标人违约责任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4.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如货物涉及软件升级，中标人承诺为采购人提供软件升级服务，费用包含在投标总价内，采购人不再另行支付费用。</w:t>
      </w:r>
    </w:p>
    <w:p>
      <w:pPr>
        <w:pStyle w:val="Normal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4.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中标人应承诺保证设备停产后至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年的零配件供应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质保期内提供每年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次巡查保养，保养内容包含设备内部清洁、更换全新过滤网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个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次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履约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保证金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无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sz w:val="24"/>
          <w:szCs w:val="24"/>
        </w:rPr>
        <w:t>安装地点：晋阳院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7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报价截止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日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下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前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8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省妇幼医学装备部联系人及电话号码：梁老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6597822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tLeast" w:line="400"/>
        <w:rPr>
          <w:rFonts w:ascii="黑体" w:hAnsi="黑体" w:eastAsia="黑体" w:cs="Segoe UI"/>
          <w:bCs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eastAsia="黑体" w:cs="Segoe UI" w:ascii="黑体" w:hAnsi="黑体"/>
          <w:bCs/>
          <w:color w:val="333333"/>
          <w:kern w:val="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atLeast" w:line="400"/>
        <w:rPr>
          <w:rFonts w:ascii="黑体" w:hAnsi="黑体" w:eastAsia="黑体" w:cs="Segoe UI"/>
          <w:bCs/>
          <w:color w:val="333333"/>
          <w:sz w:val="32"/>
          <w:szCs w:val="32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2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1285</wp:posOffset>
                </wp:positionV>
                <wp:extent cx="7020560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1769"/>
                              <w:gridCol w:w="2746"/>
                              <w:gridCol w:w="1968"/>
                              <w:gridCol w:w="1042"/>
                              <w:gridCol w:w="1248"/>
                              <w:gridCol w:w="1250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pt;height:125.5pt;mso-wrap-distance-left:9pt;mso-wrap-distance-right:9pt;mso-wrap-distance-top:0pt;mso-wrap-distance-bottom:0pt;margin-top:9.55pt;mso-position-vertical-relative:text;margin-left:144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1769"/>
                        <w:gridCol w:w="2746"/>
                        <w:gridCol w:w="1968"/>
                        <w:gridCol w:w="1042"/>
                        <w:gridCol w:w="1248"/>
                        <w:gridCol w:w="1250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一：报价供应商营业许可证（经营范围含医疗器械销售）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rFonts w:ascii="黑体" w:hAnsi="黑体" w:cs="宋体" w:eastAsia="黑体"/>
          <w:b/>
          <w:color w:val="000000"/>
        </w:rPr>
        <w:t xml:space="preserve">附件二：报价供应商医疗器械经营许可证 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auto" w:line="360" w:before="0" w:after="0"/>
        <w:rPr>
          <w:rFonts w:eastAsia="黑体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</w:t>
      </w:r>
      <w:r>
        <w:rPr>
          <w:rFonts w:ascii="黑体" w:hAnsi="黑体" w:cs="宋体" w:eastAsia="黑体"/>
          <w:b/>
          <w:color w:val="000000"/>
          <w:lang w:val="en-US" w:eastAsia="zh-CN"/>
        </w:rPr>
        <w:t>四：投标产品相关资料</w:t>
      </w:r>
    </w:p>
    <w:p>
      <w:pPr>
        <w:pStyle w:val="Normal"/>
        <w:spacing w:lineRule="exact" w:line="380" w:before="0" w:after="0"/>
        <w:ind w:firstLine="11220"/>
        <w:rPr/>
      </w:pPr>
      <w:r>
        <w:rPr/>
        <w:t>202</w:t>
      </w:r>
      <w:r>
        <w:rPr>
          <w:color w:val="FF0000"/>
        </w:rPr>
        <w:t>X</w:t>
      </w:r>
      <w:r>
        <w:rPr/>
        <w:t>年</w:t>
      </w:r>
      <w:r>
        <w:rPr>
          <w:color w:val="FF0000"/>
        </w:rPr>
        <w:t>X</w:t>
      </w:r>
      <w:r>
        <w:rPr/>
        <w:t>月</w:t>
      </w:r>
      <w:r>
        <w:rPr>
          <w:color w:val="FF0000"/>
        </w:rPr>
        <w:t>X</w:t>
      </w:r>
      <w:r>
        <w:rPr/>
        <w:t>日</w:t>
      </w:r>
    </w:p>
    <w:p>
      <w:pPr>
        <w:pStyle w:val="Normal"/>
        <w:shd w:fill="FFFFFF" w:val="clear"/>
        <w:rPr>
          <w:rFonts w:ascii="仿宋_GB2312" w:hAnsi="仿宋_GB2312" w:eastAsia="仿宋_GB2312" w:cs="Segoe UI"/>
          <w:b/>
          <w:b/>
          <w:bCs/>
          <w:color w:val="333333"/>
          <w:sz w:val="24"/>
          <w:szCs w:val="24"/>
        </w:rPr>
      </w:pP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sz w:val="24"/>
          <w:szCs w:val="24"/>
        </w:rPr>
        <w:t>法定代表人身份授权书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采购单位名称）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本授权声明：（投标人名称）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sz w:val="24"/>
          <w:szCs w:val="24"/>
        </w:rPr>
        <w:t>项目采购活动的合法代表，以我方名义全权处理该项目有关采购、签订合同以及执行合同等一切事宜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特此声明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授权代表签字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被授权代表签字：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投标人名称：（加盖公章）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日期：</w:t>
      </w:r>
    </w:p>
    <w:p>
      <w:pPr>
        <w:pStyle w:val="Normal"/>
        <w:shd w:fill="FFFFFF" w:val="clear"/>
        <w:spacing w:lineRule="atLeast" w:line="270"/>
        <w:ind w:left="480" w:hanging="36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宋体" w:cs="Segoe UI" w:ascii="宋体" w:hAnsi="宋体"/>
          <w:color w:val="333333"/>
          <w:sz w:val="24"/>
          <w:szCs w:val="24"/>
        </w:rPr>
        <w:t> </w:t>
      </w:r>
    </w:p>
    <w:p>
      <w:pPr>
        <w:pStyle w:val="Normal"/>
        <w:spacing w:before="0" w:after="200"/>
        <w:rPr>
          <w:rFonts w:ascii="Segoe UI" w:hAnsi="Segoe UI" w:eastAsia="仿宋_GB2312" w:cs="Segoe UI"/>
          <w:color w:val="333333"/>
          <w:sz w:val="18"/>
          <w:szCs w:val="18"/>
        </w:rPr>
      </w:pPr>
      <w:r>
        <w:rPr>
          <w:rFonts w:eastAsia="仿宋_GB2312" w:cs="Segoe UI" w:ascii="Segoe UI" w:hAnsi="Segoe UI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Contents7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lxy</cp:lastModifiedBy>
  <cp:lastPrinted>2025-03-04T14:24:00Z</cp:lastPrinted>
  <dcterms:modified xsi:type="dcterms:W3CDTF">2025-07-15T07:06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