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3"/>
        <w:gridCol w:w="155"/>
        <w:gridCol w:w="1387"/>
        <w:gridCol w:w="1087"/>
        <w:gridCol w:w="137"/>
        <w:gridCol w:w="83"/>
        <w:gridCol w:w="877"/>
        <w:gridCol w:w="127"/>
        <w:gridCol w:w="527"/>
        <w:gridCol w:w="573"/>
        <w:gridCol w:w="626"/>
        <w:gridCol w:w="892"/>
        <w:gridCol w:w="1543"/>
      </w:tblGrid>
      <w:tr>
        <w:trPr>
          <w:trHeight w:val="270" w:hRule="atLeast"/>
        </w:trPr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办公用品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序号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物资名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年使用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小计（元</w:t>
            </w: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）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办公桌椅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会议桌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更衣柜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9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档案柜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电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0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打印扫描机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5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投影仪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考勤设备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饮水机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公网对讲机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736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调度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工作手机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0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网络及通讯费用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张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大屏电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寸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办公耗材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塑封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台、裁纸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台、打孔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台、订书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、打印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件、硒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、签字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盒、档案文件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，透明文件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、文件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、订书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盒、回形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盒。印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元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工具清单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工具名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年使用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单价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小计（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年使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收缩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米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收缩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米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收缩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米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专项双格桶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专项玻璃刮刀（铜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把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安全带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盒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铝合金扶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(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米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把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拖线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A30m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双面玻璃刮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34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分软水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小心地滑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手提篮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喷壶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.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925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喷嘴（绿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喷嘴（蓝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喷嘴（红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玻璃刮刀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把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涂水器套装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套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马桶刷连坐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海绵拖把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把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伸缩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高处除尘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把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尘推架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尘推架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尘推罩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尘推罩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尘推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水桶（小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水桶（大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一床一巾毛巾盒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公共区毛巾盒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一房一巾毛巾盒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铲刀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把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防风簸箕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捡拾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把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地刮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把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地刷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把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扫把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把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簸箕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地巾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拖布头（绿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拖布头（蓝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拖布头（红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平板车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平车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轮椅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把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标本运送箱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药物转运箱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垃圾转运车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耗材清单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物资名称及规格型号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年用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单价（元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小计金额（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年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洁而亮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=200*16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3M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擦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寸（红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=48*45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3M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擦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寸（白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=15*45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擦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寸（红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=30*45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擦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寸（白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蜡、起蜡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蜡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桶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桶）；起蜡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桶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.78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桶、起蜡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桶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=80*38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起蜡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600=120*3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超清亮大理石结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344=8*168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全能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160=120*18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玻璃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16=12*18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消泡剂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78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120=4*78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尘推油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6=2*18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洁厕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00=2000*3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洗衣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50g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080=48*85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不锈钢清洁保养剂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40=12*45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黑垃圾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2*52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72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.08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7600=720000*0.08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黑垃圾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*8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5000=150000*0.3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黑垃圾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90*11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68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.4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7200=168000*0.4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橘红垃圾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90*11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.4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800=12000*0.4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黄垃圾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90*11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96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.4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8400=96000*0.4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耳朵黄垃圾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6*6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0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.2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000=15000*0.2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平口黄垃圾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6*7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90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.2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8000=90000*0.2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黄垃圾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2*52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.1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00=60000*0.1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白色垃圾袋（各种规格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小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0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中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0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大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.03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.2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.4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90=3000*0.03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00=5000*0.2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400=6000*0.4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卷纸、香薰（卫生间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扎带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00=500*1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一次性手套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600=400*4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一次性帽子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=1*2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一次性口罩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0.2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800=4000*0.2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百洁布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00=1500*2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铲刀刀片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盒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0=4*15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钢丝球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0=200*6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线手套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20=120*1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洗手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加长橡胶手套（黄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.5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80=240*4.5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加长橡胶手套（红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.5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80=240*4.5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围裙（防水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40=24*1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小方巾、大毛巾（绿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0-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.8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400-196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雨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1000=50*2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化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除四害药物及工具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集中清洗设备安装费用、日常维护费用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500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汇总金额（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年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4503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  <w:t>元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6:35Z</dcterms:created>
  <dc:creator>hasee</dc:creator>
  <dc:description/>
  <dc:language>en-US</dc:language>
  <cp:lastModifiedBy>小涓</cp:lastModifiedBy>
  <dcterms:modified xsi:type="dcterms:W3CDTF">2025-07-04T07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922BC48CD462FB0FA8DA038EC3D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BiZmI2OGY1ODk0ZWQwNDNhNzUzNjA2NTE4ODgyNjciLCJ1c2VySWQiOiI0MjMyOTMxMDAifQ==</vt:lpwstr>
  </property>
</Properties>
</file>