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Times New Roman" w:eastAsia="仿宋_GB2312"/>
          <w:b/>
          <w:sz w:val="24"/>
        </w:rPr>
        <w:t>四川省妇幼保健院（四川省妇女儿童医院）天府院区一期遗留问题委托第三方单位处理的市场调研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称：</w:t>
      </w:r>
      <w:r>
        <w:rPr>
          <w:rFonts w:ascii="仿宋_GB2312" w:hAnsi="仿宋_GB2312" w:cs="Times New Roman" w:eastAsia="仿宋_GB2312"/>
          <w:bCs/>
          <w:sz w:val="24"/>
        </w:rPr>
        <w:t>四川省妇幼保健院（四川省妇女儿童医院）天府院区一期遗留问题委托第三方单位处理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的市场调研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项目位置：四川省成都市双流区岐黄二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二、工作内容和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程概况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工程项目概况：四川省妇幼保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健院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四川省妇女儿童医院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府院区位于成都天府国际生物城，北邻凤凰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南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生物城中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东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西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总用地面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960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㎡（约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04.4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亩）。一期项目目前已经竣工并投用，自投用以来多次出现房屋渗漏水、墙面返碱、瓷砖脱落、吊顶脱落等质量及安全问题。现我院将委托第三方单位进行遗留问题的整改处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潜在供应商资格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参与投标的投标人必须具有独立法人资格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本项目允许联合体参与投标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未处于财产被接管、冻结、破产状态；未处于四川省行政区域或其他行政区内有关行政处罚期间；未处于投标禁止期内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在人员、设备、资金等方面具有相应的能力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本次采购接受联合体投标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省外企业需具备在有效期内的《省外企业进川承接业务备案证明》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作的内容及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工作内容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收集资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确定服务工作组，编制服务实施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计划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方案，内容包括但不限于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整改设计图纸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整改施工方案、整改施工周期、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材料技术要求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标准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整改服务内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236"/>
        <w:gridCol w:w="4131"/>
      </w:tblGrid>
      <w:tr>
        <w:trPr>
          <w:trHeight w:val="540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期项目质量问题清单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描述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梯轿厢无法满足病床推入，替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轿厢净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x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电梯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儿科门诊大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走廊多处立面微晶石开裂脱落，需要进行加固处理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楼梯通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变形，更换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排烟风机存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故障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住院综合楼各楼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闭门器未调试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儿科门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/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前室防火门位置与图纸不符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应急池变形，若变形维修更换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氧站气体报警弱电线挖断未恢复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腔内支护桩锚索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一期化粪池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系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系统未完成安装调试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病室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地砖没找坡，洗澡水往外淌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反水，出口坡道墙面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门诊大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窗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急诊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天花伸缩缝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急诊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导医台管道封堵问题吊顶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发热门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退台处多个诊室及过道墙面渗水返碱，无明显水源，需彻底解决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儿科门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露台幕墙处墙体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前诊断后走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漏水导致吊顶漏水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同位置墙面漏水）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办公区，示教室、库房墙面大量反潮、过道多处乳胶漆未修补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消供中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女更衣室外墙、隔墙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更衣通道墙面渗水脱皮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间漏水（屋顶风机房漏水导致）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门口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诊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室吊顶漏水（管道封堵问题）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扶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梯两侧天窗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科立牌处吊顶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梯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手术室候诊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新生儿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子病房病区设备间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新生儿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人员通道卫生间靠过道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新生儿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总值班室外墙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新生儿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办公室外墙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产室墙面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人员过道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等候区吊顶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间病房卫生间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一值班室外墙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草间开水间两侧墙面返碱脱皮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办公室外墙多次大量渗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吊顶漏水、墙面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办公室外幕墙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物通道卫生间墙面渗水返碱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二病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二病区医生办公室窗台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流病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室门口走廊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室三门口伸缩缝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4"/>
                  <w:szCs w:val="24"/>
                  <w:u w:val="none"/>
                </w:rPr>
                <w:t>2#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楼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4"/>
                  <w:szCs w:val="24"/>
                  <w:u w:val="none"/>
                </w:rPr>
                <w:t>楼</w:t>
              </w:r>
            </w:hyperlink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包间窗台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办公室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外墙漏水</w:t>
            </w:r>
          </w:p>
        </w:tc>
      </w:tr>
      <w:tr>
        <w:trPr>
          <w:trHeight w:val="8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间墙面漏水</w:t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根据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相关技术规范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及相关标准要求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进行改造设计，整改服务内容以招标文件为准，后期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若有变化以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协商计价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资料归档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整改设计图纸</w:t>
      </w:r>
      <w:r>
        <w:rPr>
          <w:rFonts w:ascii="仿宋_GB2312" w:hAnsi="仿宋_GB2312" w:cs="宋体" w:eastAsia="仿宋_GB2312"/>
          <w:kern w:val="0"/>
          <w:sz w:val="24"/>
        </w:rPr>
        <w:t>需符合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相关标准要求</w:t>
      </w:r>
      <w:r>
        <w:rPr>
          <w:rFonts w:ascii="仿宋_GB2312" w:hAnsi="仿宋_GB2312" w:cs="宋体" w:eastAsia="仿宋_GB2312"/>
          <w:kern w:val="0"/>
          <w:sz w:val="24"/>
        </w:rPr>
        <w:t>的法律法规、技术规范和行政审批部门审批的要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图纸或施工质量</w:t>
      </w:r>
      <w:r>
        <w:rPr>
          <w:rFonts w:ascii="仿宋_GB2312" w:hAnsi="仿宋_GB2312" w:cs="宋体" w:eastAsia="仿宋_GB2312"/>
          <w:kern w:val="0"/>
          <w:sz w:val="24"/>
        </w:rPr>
        <w:t>达不到上述要求，应负责修改完善直到符合相关要求为止，采购人不增加任何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服务单位应当建立严密、完善、运行有效的质量保证体系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服务单位将有关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设计图纸</w:t>
      </w:r>
      <w:r>
        <w:rPr>
          <w:rFonts w:ascii="仿宋_GB2312" w:hAnsi="仿宋_GB2312" w:cs="宋体" w:eastAsia="仿宋_GB2312"/>
          <w:kern w:val="0"/>
          <w:sz w:val="24"/>
        </w:rPr>
        <w:t>的档案收集完整、整理规范，包括对以上工作范围内的全部工作进行资料整理、全部完整装订成册等，按规定向采购单位移交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乙方需实施符合国家标准的检验检测，并满足本区域相关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单位及部门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后的院感及净化的检验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管理要求，依据相应的标准规范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进行客观、公正、科学、准确的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三、服务期限和质量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服务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乙方按要求完成改造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至验收合格为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质量要求：达到国家现行技术标准要求及本项目合同要求，以上标准有冲突时，以要求较高、较严者为准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公司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480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740"/>
        <w:gridCol w:w="1559"/>
        <w:gridCol w:w="1537"/>
        <w:gridCol w:w="1298"/>
        <w:gridCol w:w="1043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总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民币大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万元（人民币小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）</w:t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项目业绩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417"/>
        <w:gridCol w:w="1701"/>
        <w:gridCol w:w="1288"/>
        <w:gridCol w:w="126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及联系方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本表后应附合同协议书或者用户证明文件的复印件，我方保证上述信息的真实和准确，并愿意承担因我方就此弄虚作假所引起的一切法律后果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供应商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（盖单位公章）</w:t>
      </w:r>
    </w:p>
    <w:p>
      <w:pPr>
        <w:pStyle w:val="Normal"/>
        <w:spacing w:lineRule="exact" w:line="400"/>
        <w:ind w:right="480" w:firstLine="420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或其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（签字或盖章）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市场调查供应商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采购标的相关产业发展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目前市场供给情况及供应商优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可能涉及的运行维护、 升级更新、 备品备件、 耗材等后续采购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E54C5E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&#2700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1T08:58:22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