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</w:rPr>
        <w:t>健康管理中心手提袋</w:t>
      </w:r>
      <w:r>
        <w:rPr>
          <w:rFonts w:ascii="宋体" w:hAnsi="宋体" w:cs="宋体"/>
          <w:sz w:val="32"/>
          <w:szCs w:val="32"/>
          <w:lang w:val="en-US" w:eastAsia="zh-CN"/>
        </w:rPr>
        <w:t>调研要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firstLine="48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whit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一、项目要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0320</wp:posOffset>
            </wp:positionH>
            <wp:positionV relativeFrom="paragraph">
              <wp:posOffset>193675</wp:posOffset>
            </wp:positionV>
            <wp:extent cx="1959610" cy="1803400"/>
            <wp:effectExtent l="0" t="0" r="0" b="0"/>
            <wp:wrapSquare wrapText="bothSides"/>
            <wp:docPr id="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101" r="1230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采用全新高密度聚乙烯原料，塑料质地均匀平整，无异味，样式美观，封口整齐，色泽光亮，厚度均匀，正常使用时不会穿底、渗漏、破裂。无毒无异味油墨印刷，色泽均匀，不掉色，印刷清晰。产品有环保认证，符合国家相关质量要求、环保要求及谈判文件规定要求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颜色：底色为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淡黄色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，袋子上文字字体为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黑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色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规格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(mm)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330*350-0.05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±2%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）  厚度：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丝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二、其他要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制作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标识：袋子上的标识图案规格为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330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mm*350mm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。产品规格、厚度、颜色、标识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印刷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等可根据客户需求定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为了确保资料袋的品质和安全性，我们坚决不使用再生料制作。再生料可能存在质量不稳定、有害物质超标等问题，使用再生料制作的资料袋可能无法满足医疗行业的严格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安全性资料袋的甲醛等有害物资含量严格符合国家有关规定，在制作过程中，我们严格控制有害物质的含量，确保产品符合国家的环保和安全标准。甲醛等有害物质的含量远低于国家标准，不会对使用者造成危害。在制造过程中，经过严格的质量检测，确保产品的安全和可靠性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为了确保品质和安全性，我们提供质量检测报告，对产品的各项性能指标进行严格的检测和评估。</w:t>
      </w:r>
    </w:p>
    <w:p>
      <w:pPr>
        <w:pStyle w:val="TextBody"/>
        <w:spacing w:lineRule="auto" w:line="360"/>
        <w:ind w:firstLine="480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提手设计：四指冲耳的设计会恰到好处地贴合你的手指，让你在长时间携带时也不会感到疲劳。不仅如此，四指冲耳的设计还使得影像图片袋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D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袋的提手部分更加坚固耐用。它经过精密计算和严格测试，确保在承受一定重量的同时，依然能够保持原有的形状和强度。这意味着，无论你需要在影像图片袋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D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袋中装多少物品，提手都能轻松应对，不会出现变形或断裂的情况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外观设计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利用全新吹膜技术及工艺，使用优质且精确的原料配比，确保产品样式美观，封口整齐，色泽光亮，厚度均匀，表面平整，无异味，无钙质填充物，无皱折、杂质、污迹、破损、气泡及针孔等缺陷，不存在有碍使用的鱼眼僵块、丝纹、挂料线等瑕疵。正常使用时不会穿底、渗漏、破裂。无毒无异味油墨印刷，色泽均匀，不掉色，印刷清晰。能防潮遮光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具有较强的承重能力，能够承受一定重量的物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封口设计：采用先进的热冷切工艺封边，确保袋口密封严实，有效防止物品泄露和污染。同时，袋子表面采用防滑设计，方便搬运及存放。制作流程包括材料选择、吹塑、印刷、热冷切工艺封边、质检等环节。每个环节都严格控制质量，确保最终产品的品质和性能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val="en-US" w:eastAsia="zh-CN"/>
        </w:rPr>
        <w:t>印刷设计：可根据医院的需求进行个性化印刷，包括医院的名称、标志、联系方式等信息，字体颜色以及相关的图案或标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物理机械性能：拉伸强度、断裂伸长率、直角撕裂强度等性能指标符合国家标准，确保在运输和使用过程中的稳定性和安全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全卫生性能：符合国家相关质量要求及环保要求。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sz w:val="28"/>
          <w:szCs w:val="36"/>
          <w:lang w:val="en-US" w:eastAsia="zh-CN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三、采购数量：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10000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个</w:t>
      </w:r>
    </w:p>
    <w:p>
      <w:pPr>
        <w:pStyle w:val="Normal"/>
        <w:numPr>
          <w:ilvl w:val="0"/>
          <w:numId w:val="0"/>
        </w:numPr>
        <w:bidi w:val="0"/>
        <w:ind w:left="0"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四、参考图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drawing>
          <wp:inline distT="0" distB="0" distL="0" distR="0">
            <wp:extent cx="5255895" cy="3105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6:49Z</dcterms:created>
  <dc:creator>PC</dc:creator>
  <dc:description/>
  <dc:language>en-US</dc:language>
  <cp:lastModifiedBy>hasee</cp:lastModifiedBy>
  <dcterms:modified xsi:type="dcterms:W3CDTF">2025-07-03T04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B9BCC7894BBBA4D40C633658B1B4_12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MTljNGUwZDc2YWNiN2QxNjdmNTE1NWM1ZDJkNzk0ODUiLCJ1c2VySWQiOiIzNTE3MTc5MjgifQ==</vt:lpwstr>
  </property>
</Properties>
</file>