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7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四川省妇幼保健院（四川省妇女儿童医院）</w:t>
      </w:r>
      <w:bookmarkStart w:id="0" w:name="OLE_LINK1"/>
      <w:r>
        <w:rPr>
          <w:rFonts w:ascii="仿宋_GB2312" w:hAnsi="仿宋_GB2312" w:cs="Times New Roman" w:eastAsia="仿宋_GB2312"/>
          <w:b/>
          <w:sz w:val="24"/>
        </w:rPr>
        <w:t>天府院区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一期</w:t>
      </w:r>
      <w:r>
        <w:rPr>
          <w:rFonts w:ascii="仿宋_GB2312" w:hAnsi="仿宋_GB2312" w:cs="Times New Roman" w:eastAsia="仿宋_GB2312"/>
          <w:b/>
          <w:sz w:val="24"/>
        </w:rPr>
        <w:t>改造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服务</w:t>
      </w:r>
      <w:bookmarkEnd w:id="0"/>
      <w:r>
        <w:rPr>
          <w:rFonts w:ascii="仿宋_GB2312" w:hAnsi="仿宋_GB2312" w:cs="Times New Roman" w:eastAsia="仿宋_GB2312"/>
          <w:b/>
          <w:sz w:val="24"/>
        </w:rPr>
        <w:t>市场调研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名称：</w:t>
      </w:r>
      <w:r>
        <w:rPr>
          <w:rFonts w:ascii="仿宋_GB2312" w:hAnsi="仿宋_GB2312" w:eastAsia="仿宋_GB2312"/>
          <w:bCs/>
          <w:sz w:val="24"/>
        </w:rPr>
        <w:t>四川省妇幼保健院（四川省妇女</w:t>
      </w:r>
      <w:r>
        <w:rPr>
          <w:rFonts w:ascii="仿宋_GB2312" w:hAnsi="仿宋_GB2312" w:cs="Times New Roman" w:eastAsia="仿宋_GB2312"/>
          <w:bCs/>
          <w:sz w:val="24"/>
        </w:rPr>
        <w:t>儿童医院）天府院区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一期</w:t>
      </w:r>
      <w:r>
        <w:rPr>
          <w:rFonts w:ascii="仿宋_GB2312" w:hAnsi="仿宋_GB2312" w:cs="Times New Roman" w:eastAsia="仿宋_GB2312"/>
          <w:bCs/>
          <w:sz w:val="24"/>
        </w:rPr>
        <w:t>改造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服务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项目位置：四川省成都市双流区岐黄二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二、工作内容和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程概况</w:t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工程项目概况：四川省妇幼保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健院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四川省妇女儿童医院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天府院区位于成都天府国际生物城，北邻凤凰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南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生物城中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东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西邻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岐黄里路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总用地面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960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㎡（约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04.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亩）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一期项目目前已经竣工并投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按照合理规划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节约投资的原则，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根据科室要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lang w:val="en-US" w:eastAsia="zh-CN"/>
        </w:rPr>
        <w:t>对部分区域进行改造升级服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潜在供应商资格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参与投标的投标人必须具有独立法人资格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" w:eastAsia="仿宋_GB2312"/>
          <w:b/>
          <w:bCs/>
          <w:color w:val="0070C0"/>
          <w:kern w:val="0"/>
          <w:sz w:val="24"/>
        </w:rPr>
        <w:t>本项目允许联合体参与投标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未处于财产被接管、冻结、破产状态；未处于四川省行政区域或其他行政区内有关行政处罚期间；未处于投标禁止期内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在人员、设备、资金等方面具有相应的能力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本次采购接受联合体投标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省外企业需具备在有效期内的《省外企业进川承接业务备案证明》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作的内容及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工作内容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收集资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确定服务工作组，编制服务实施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计划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方案，内容包括但不限于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设计图纸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施工方案、改造施工周期、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材料技术要求、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标准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改造升级服务内容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如下：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493"/>
        <w:gridCol w:w="3640"/>
        <w:gridCol w:w="2081"/>
      </w:tblGrid>
      <w:tr>
        <w:trPr>
          <w:trHeight w:val="333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服务内容清单</w:t>
            </w:r>
          </w:p>
        </w:tc>
      </w:tr>
      <w:tr>
        <w:trPr>
          <w:trHeight w:val="3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highlight w:val="yellow"/>
              </w:rPr>
              <w:t>术后恢复室外的走廊上增设轻钢龙骨隔断，并增设一扇</w:t>
            </w:r>
            <w:r>
              <w:rPr>
                <w:highlight w:val="yellow"/>
              </w:rPr>
              <w:t>1.6</w:t>
            </w:r>
            <w:r>
              <w:rPr>
                <w:highlight w:val="yellow"/>
              </w:rPr>
              <w:t>米宽的平开门（常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隔断及门的材质满足净化要求，并设置防撞腰条，满足消防规范且不能影响病床推入术后恢复室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负压手术室外的走廊上，变形缝处吊顶扣板恢复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去污区增加一套排风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室内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-5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压差要求，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蒸汽间增设一组排气扇（通风扇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21"/>
                <w:highlight w:val="yellow"/>
                <w:lang w:val="en-US" w:eastAsia="zh-CN" w:bidi="ar"/>
              </w:rPr>
              <w:t>GCP</w:t>
            </w:r>
            <w:r>
              <w:rPr>
                <w:rStyle w:val="Font21"/>
                <w:highlight w:val="yellow"/>
                <w:lang w:val="en-US" w:eastAsia="zh-CN" w:bidi="ar"/>
              </w:rPr>
              <w:t>标本</w:t>
            </w:r>
            <w:r>
              <w:rPr>
                <w:rStyle w:val="Font21"/>
                <w:highlight w:val="yellow"/>
                <w:lang w:val="en-US" w:eastAsia="zh-CN" w:bidi="ar"/>
              </w:rPr>
              <w:t>/</w:t>
            </w:r>
            <w:r>
              <w:rPr>
                <w:rStyle w:val="Font21"/>
                <w:highlight w:val="yellow"/>
                <w:lang w:val="en-US" w:eastAsia="zh-CN" w:bidi="ar"/>
              </w:rPr>
              <w:t>试剂库改为实验区与生活区的过渡间，在靠生活区走廊一侧开门洞加装</w:t>
            </w:r>
            <w:r>
              <w:rPr>
                <w:rStyle w:val="Font01"/>
                <w:highlight w:val="yellow"/>
                <w:lang w:val="en-US" w:eastAsia="zh-CN" w:bidi="ar"/>
              </w:rPr>
              <w:t>平开门（带闭门器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21"/>
                <w:highlight w:val="yellow"/>
                <w:lang w:val="en-US" w:eastAsia="zh-CN" w:bidi="ar"/>
              </w:rPr>
              <w:t>将原夜间急诊检验区改为夜间值班室，增加轻钢龙骨隔断，值班室内安装立柱盆洗手池，并在靠值班室一侧开门洞加装</w:t>
            </w:r>
            <w:r>
              <w:rPr>
                <w:rStyle w:val="Font01"/>
                <w:highlight w:val="yellow"/>
                <w:lang w:val="en-US" w:eastAsia="zh-CN" w:bidi="ar"/>
              </w:rPr>
              <w:t>平开门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洗消室与办公室之间走廊上的门取消，门洞封闭，在左侧墙面开门洞加装平开门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液区现流水线处地插拆除，增设插座设备带，接入原地插回路。安装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。地面修复还原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（每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设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、</w:t>
            </w:r>
            <w:r>
              <w:rPr>
                <w:rFonts w:eastAsia="宋体" w:cs="宋体" w:ascii="宋体" w:hAnsi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接口）</w:t>
            </w:r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靠茶歇室处走廊增设隔断，隔断上加装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.4m*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双扇平开门（带闭门器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bookmarkStart w:id="1" w:name="OLE_LINK2"/>
            <w:r>
              <w:rPr>
                <w:rFonts w:ascii="宋体" w:hAnsi="宋体" w:cs="宋体"/>
                <w:i w:val="false"/>
                <w:color w:val="E54C5E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  <w:bookmarkEnd w:id="1"/>
          </w:p>
        </w:tc>
      </w:tr>
      <w:tr>
        <w:trPr>
          <w:trHeight w:val="9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清洁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间）、普通清洗室墙面改为洁净板，地面改为地胶，墙和吊顶以及墙面之间交接处呈弧形（弧形型材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靠抗生素药品调配间的清洁间地台加宽（放置洗衣机），靠普通药品调配间的清洁间靠幕墙侧封板，铺贴洁净板，并将插座移至对侧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Style w:val="Font11"/>
                <w:highlight w:val="yellow"/>
                <w:lang w:val="en-US" w:eastAsia="zh-CN" w:bidi="ar"/>
              </w:rPr>
              <w:t>普药调配间下方的一更</w:t>
            </w:r>
            <w:r>
              <w:rPr>
                <w:rStyle w:val="Font11"/>
                <w:highlight w:val="yellow"/>
                <w:lang w:val="en-US" w:eastAsia="zh-CN" w:bidi="ar"/>
              </w:rPr>
              <w:t>/</w:t>
            </w:r>
            <w:r>
              <w:rPr>
                <w:rStyle w:val="Font11"/>
                <w:highlight w:val="yellow"/>
                <w:lang w:val="en-US" w:eastAsia="zh-CN" w:bidi="ar"/>
              </w:rPr>
              <w:t>二更，二更</w:t>
            </w:r>
            <w:r>
              <w:rPr>
                <w:rStyle w:val="Font11"/>
                <w:highlight w:val="yellow"/>
                <w:lang w:val="en-US" w:eastAsia="zh-CN" w:bidi="ar"/>
              </w:rPr>
              <w:t>/</w:t>
            </w:r>
            <w:r>
              <w:rPr>
                <w:rStyle w:val="Font11"/>
                <w:highlight w:val="yellow"/>
                <w:lang w:val="en-US" w:eastAsia="zh-CN" w:bidi="ar"/>
              </w:rPr>
              <w:t>普药间的压差表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至墙体另外一侧，并在摆药准备区墙面增设压差集中显示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将所有净化空调面板移至摆药准备区墙面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抗生素药品调配间、危害药品调配间、普通药品调配间及一更、二更、清洁间内增设温湿度计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处），并在摆药准备区墙面增设温湿度集中显示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廊新风口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米，需要抬高至下边沿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米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靠抗生素药品调配间的一更增加排风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成品审核包装区地胶空鼓修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普药调配间下方玻璃平开门前（消防栓后侧）增设推拉可伸缩纱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抗生素药品调配间、危害药品调配间、普通药品调配间及一更、二更、清洁间，墙和吊顶以及墙面之间交接处呈弧形（弧形型材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净化要求，满足消防规范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将原更衣室、采血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超室的隔墙取消，打通后用作治疗室，沿墙面布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床单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办公桌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每个床单元：设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插座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每个办公单元：设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插座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电话）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将治疗室旁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超室的办公桌移至进门右侧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每个办公单元：设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插座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电话）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将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间心电图室间的隔墙取消，并将办公桌移至进门右侧。在办公桌对侧墙面增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，并在侧面墙面满贴银镜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每个办公单元：设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插座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电话）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将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间肺功能室间的隔墙取消，并将办公桌移至进门右侧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每个办公单元：设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孔插座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个网络插座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外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电话）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食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刮除现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石膏板附着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剩余腻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和涂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统一粘贴环保、防火的墙布，施工快捷，后期脱落风险小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满足消防规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eastAsia="仿宋_GB2312" w:cs="宋体" w:ascii="仿宋_GB2312" w:hAnsi="仿宋_GB2312"/>
          <w:color w:val="0070C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根据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相关技术规范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及相关标准要求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进行改造设计，改造服务内容以招标文件为准，后期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若有变化以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协商计价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资料归档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目标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改造设计图纸</w:t>
      </w:r>
      <w:r>
        <w:rPr>
          <w:rFonts w:ascii="仿宋_GB2312" w:hAnsi="仿宋_GB2312" w:cs="宋体" w:eastAsia="仿宋_GB2312"/>
          <w:kern w:val="0"/>
          <w:sz w:val="24"/>
        </w:rPr>
        <w:t>需符合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相关标准要求</w:t>
      </w:r>
      <w:r>
        <w:rPr>
          <w:rFonts w:ascii="仿宋_GB2312" w:hAnsi="仿宋_GB2312" w:cs="宋体" w:eastAsia="仿宋_GB2312"/>
          <w:kern w:val="0"/>
          <w:sz w:val="24"/>
        </w:rPr>
        <w:t>的法律法规、技术规范和行政审批部门审批的要求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若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设计的图纸或施工质量</w:t>
      </w:r>
      <w:r>
        <w:rPr>
          <w:rFonts w:ascii="仿宋_GB2312" w:hAnsi="仿宋_GB2312" w:cs="宋体" w:eastAsia="仿宋_GB2312"/>
          <w:kern w:val="0"/>
          <w:sz w:val="24"/>
        </w:rPr>
        <w:t>达不到上述要求，应负责修改完善直到符合相关要求为止，采购人不增加任何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服务单位应当建立严密、完善、运行有效的质量保证体系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服务单位将有关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改造设计图纸</w:t>
      </w:r>
      <w:r>
        <w:rPr>
          <w:rFonts w:ascii="仿宋_GB2312" w:hAnsi="仿宋_GB2312" w:cs="宋体" w:eastAsia="仿宋_GB2312"/>
          <w:kern w:val="0"/>
          <w:sz w:val="24"/>
        </w:rPr>
        <w:t>的档案收集完整、整理规范，包括对以上工作范围内的全部工作进行资料整理、全部完整装订成册等，按规定向采购单位移交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乙方需实施符合国家标准的检验检测，并满足本区域相关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单位及部门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对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后的院感及净化的检验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管理要求，依据相应的标准规范对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改造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进行客观、公正、科学、准确的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验收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三、服务期限和质量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服务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70C0"/>
          <w:kern w:val="0"/>
          <w:sz w:val="24"/>
        </w:rPr>
      </w:pPr>
      <w:r>
        <w:rPr>
          <w:rFonts w:ascii="仿宋_GB2312" w:hAnsi="仿宋_GB2312" w:cs="宋体" w:eastAsia="仿宋_GB2312"/>
          <w:color w:val="0070C0"/>
          <w:kern w:val="0"/>
          <w:sz w:val="24"/>
        </w:rPr>
        <w:t>乙方按要求完成改造</w:t>
      </w:r>
      <w:r>
        <w:rPr>
          <w:rFonts w:ascii="仿宋_GB2312" w:hAnsi="仿宋_GB2312" w:cs="宋体" w:eastAsia="仿宋_GB2312"/>
          <w:color w:val="0070C0"/>
          <w:kern w:val="0"/>
          <w:sz w:val="24"/>
          <w:lang w:val="en-US" w:eastAsia="zh-CN"/>
        </w:rPr>
        <w:t>服务</w:t>
      </w:r>
      <w:r>
        <w:rPr>
          <w:rFonts w:ascii="仿宋_GB2312" w:hAnsi="仿宋_GB2312" w:cs="宋体" w:eastAsia="仿宋_GB2312"/>
          <w:color w:val="0070C0"/>
          <w:kern w:val="0"/>
          <w:sz w:val="24"/>
        </w:rPr>
        <w:t>至验收合格为止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质量要求：达到国家现行技术标准要求及本项目合同要求，以上标准有冲突时，以要求较高、较严者为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法定代表人身份授权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公司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480" w:hanging="4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8"/>
        <w:gridCol w:w="740"/>
        <w:gridCol w:w="1559"/>
        <w:gridCol w:w="1537"/>
        <w:gridCol w:w="1298"/>
        <w:gridCol w:w="1043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标总价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民币大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万元（人民币小写：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）</w:t>
            </w:r>
          </w:p>
        </w:tc>
      </w:tr>
    </w:tbl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32"/>
        </w:rPr>
        <w:t>项目业绩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1417"/>
        <w:gridCol w:w="1701"/>
        <w:gridCol w:w="1288"/>
        <w:gridCol w:w="1260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及联系方式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本表后应附合同协议书或者用户证明文件的复印件，我方保证上述信息的真实和准确，并愿意承担因我方就此弄虚作假所引起的一切法律后果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只填写与本次市场调研项目一致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供应商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（盖单位公章）</w:t>
      </w:r>
    </w:p>
    <w:p>
      <w:pPr>
        <w:pStyle w:val="Normal"/>
        <w:spacing w:lineRule="exact" w:line="400"/>
        <w:ind w:right="480" w:firstLine="4200"/>
        <w:jc w:val="righ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或其委托代理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</w:rPr>
        <w:t>（签字或盖章）</w:t>
      </w:r>
    </w:p>
    <w:p>
      <w:pPr>
        <w:pStyle w:val="Normal"/>
        <w:widowControl/>
        <w:ind w:firstLine="432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 xml:space="preserve">：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市场调查供应商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采购标的相关产业发展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目前市场供给情况及供应商优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可能涉及的运行维护、 升级更新、 备品备件、 耗材等后续采购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E54C5E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2T01:13:21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