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一氧化氮治疗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  <w:t>BG-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  <w:r>
        <w:rPr>
          <w:rFonts w:ascii="宋体" w:hAnsi="宋体" w:cs="宋体" w:eastAsia="宋体"/>
          <w:sz w:val="24"/>
          <w:szCs w:val="24"/>
        </w:rPr>
        <w:t>设备不显示一氧化氮和二氧化氮浓度，需要更换全新原厂的一氧化氮和二氧化氮传感器并做对应校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ly</cp:lastModifiedBy>
  <cp:lastPrinted>2025-03-04T14:24:00Z</cp:lastPrinted>
  <dcterms:modified xsi:type="dcterms:W3CDTF">2025-06-27T10:4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