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限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</w:t>
            </w: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儿童先心病术前手术保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例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00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服务内容：</w:t>
      </w:r>
    </w:p>
    <w:tbl>
      <w:tblPr>
        <w:tblW w:w="8355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90"/>
        <w:gridCol w:w="388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额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意外身故（术中身故含麻醉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后身故 （住院期间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意外伤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发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11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约定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责任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判定不能恢复的昏迷或四肢瘫，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或呼吸功能完全丧失，不能恢复，靠呼吸机维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瘫，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瘫，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或偏瘫、截瘫，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下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瘫，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或偏瘫、截瘫，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下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18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发生上述未载明情况，依据由中国保险监督管理委员会发布的《人身保险伤残评定标准及代码》（保监发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4﹞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、标准编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/T 0083-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为标准，如发生伤残，伤残的评定以该标准为准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发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项给付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预见性的当次住院术后安装永久起搏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预见性的当次住院术后执行气管切开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预见性的当次住院术后二次或多次使用气管插管辅助呼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血栓脱落造成的各脏器栓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肝、肾功能衰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返神经损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预见性的术后使用主动脉内球囊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AB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9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预见性的急性肾衰竭或心功能衰竭导致的血液透析治疗（持续静脉血液滤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预见性的术后出血导致的心包填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期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结算方式：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前根据上月投保数，据实结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日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响应服务需求内容并</w:t>
      </w:r>
      <w:r>
        <w:rPr>
          <w:rFonts w:ascii="宋体" w:hAnsi="宋体" w:cs="宋体" w:eastAsia="宋体"/>
          <w:color w:val="000000"/>
          <w:sz w:val="24"/>
          <w:szCs w:val="24"/>
        </w:rPr>
        <w:t>交付采购人验收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color w:val="000000"/>
          <w:sz w:val="24"/>
          <w:szCs w:val="24"/>
          <w:lang w:val="en-US" w:eastAsia="zh-CN"/>
        </w:rPr>
      </w:pPr>
      <w:r>
        <w:rPr>
          <w:rFonts w:eastAsia="微软雅黑" w:cs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446405</wp:posOffset>
                </wp:positionV>
                <wp:extent cx="73367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3333"/>
                              <w:gridCol w:w="5067"/>
                              <w:gridCol w:w="240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/>
                                    <w:t>报送单位：四川省妇幼保健院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报价单位：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rFonts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120"/>
                                    <w:ind w:firstLine="120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Tahoma" w:hAnsi="Tahoma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12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1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125.5pt;mso-wrap-distance-left:9pt;mso-wrap-distance-right:9pt;mso-wrap-distance-top:0pt;mso-wrap-distance-bottom:0pt;margin-top:35.15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3333"/>
                        <w:gridCol w:w="5067"/>
                        <w:gridCol w:w="240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/>
                              <w:t>报送单位：四川省妇幼保健院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报价单位：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：</w:t>
                            </w: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80"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eastAsia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80" w:before="0" w:after="120"/>
                              <w:ind w:firstLine="120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供应商</w:t>
                            </w:r>
                            <w:r>
                              <w:rPr>
                                <w:rFonts w:ascii="Tahoma" w:hAnsi="Tahoma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80" w:before="0" w:after="12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80"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80" w:before="0" w:after="1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Default"/>
        <w:jc w:val="both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Heading1"/>
        <w:rPr>
          <w:rFonts w:eastAsia="微软雅黑"/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             </w:t>
      </w:r>
      <w:r>
        <w:rPr>
          <w:rFonts w:eastAsia="Tahoma" w:cs="Tahoma"/>
          <w:b w:val="false"/>
          <w:bCs w:val="false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Tahoma" w:cs="Tahoma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Times New Roman"/>
          <w:b w:val="false"/>
          <w:bCs w:val="false"/>
          <w:kern w:val="0"/>
          <w:sz w:val="24"/>
          <w:szCs w:val="24"/>
          <w:lang w:val="en-US" w:eastAsia="zh-CN" w:bidi="ar-SA"/>
        </w:rPr>
        <w:t>2025</w:t>
      </w:r>
      <w:r>
        <w:rPr>
          <w:rFonts w:ascii="Tahoma" w:hAnsi="Tahoma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微软雅黑" w:cs="Times New Roman"/>
          <w:b w:val="false"/>
          <w:bCs w:val="false"/>
          <w:kern w:val="0"/>
          <w:sz w:val="24"/>
          <w:szCs w:val="24"/>
          <w:lang w:val="en-US" w:eastAsia="zh-CN" w:bidi="ar-SA"/>
        </w:rPr>
        <w:t>X</w:t>
      </w:r>
      <w:r>
        <w:rPr>
          <w:rFonts w:ascii="Tahoma" w:hAnsi="Tahoma" w:cs="Times New Roman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微软雅黑" w:cs="Times New Roman"/>
          <w:b w:val="false"/>
          <w:bCs w:val="false"/>
          <w:kern w:val="0"/>
          <w:sz w:val="24"/>
          <w:szCs w:val="24"/>
          <w:lang w:val="en-US" w:eastAsia="zh-CN" w:bidi="ar-SA"/>
        </w:rPr>
        <w:t>X</w:t>
      </w:r>
      <w:r>
        <w:rPr>
          <w:rFonts w:ascii="Tahoma" w:hAnsi="Tahoma" w:cs="Times New Roman"/>
          <w:b w:val="false"/>
          <w:bCs w:val="false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eastAsia="黑体" w:cs="宋体" w:ascii="黑体" w:hAnsi="黑体"/>
          <w:b/>
          <w:color w:val="000000"/>
          <w:lang w:val="en-US" w:eastAsia="zh-CN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《营业执照》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eastAsia="zh-CN"/>
        </w:rPr>
      </w:pPr>
      <w:r>
        <w:rPr>
          <w:rFonts w:ascii="黑体" w:hAnsi="黑体" w:cs="宋体" w:eastAsia="黑体"/>
          <w:b/>
          <w:color w:val="000000"/>
        </w:rPr>
        <w:t>附件二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供应商《</w:t>
      </w:r>
      <w:r>
        <w:rPr>
          <w:rFonts w:ascii="黑体" w:hAnsi="黑体" w:cs="宋体" w:eastAsia="黑体"/>
          <w:b/>
          <w:color w:val="000000"/>
          <w:lang w:eastAsia="zh-CN"/>
        </w:rPr>
        <w:t>保险许可证》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单位负责人</w:t>
      </w:r>
      <w:r>
        <w:rPr>
          <w:rFonts w:ascii="黑体" w:hAnsi="黑体" w:cs="宋体" w:eastAsia="黑体"/>
          <w:b/>
          <w:color w:val="000000"/>
        </w:rPr>
        <w:t>授权书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0" w:after="0"/>
        <w:ind w:firstLine="480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法定代表人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单位负责人授权书</w:t>
      </w:r>
    </w:p>
    <w:p>
      <w:pPr>
        <w:pStyle w:val="Normal"/>
        <w:widowControl/>
        <w:shd w:fill="FFFFFF" w:val="clear"/>
        <w:spacing w:lineRule="atLeast" w:line="400"/>
        <w:ind w:firstLine="512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ೄ:ღ࿆₅₂₀CC¹³¹⁴</cp:lastModifiedBy>
  <cp:lastPrinted>2025-03-04T14:24:00Z</cp:lastPrinted>
  <dcterms:modified xsi:type="dcterms:W3CDTF">2025-06-27T09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