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出生缺陷防治相关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调研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出生缺陷防治相关宣传活动的要求，现对活动策划方案进行市场调研，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宣传活动整体方案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总体构思：包括主题、篇章，时长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亮点设计：结合活动主题，设计亮点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节目构成设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内容要包括启动仪式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辞</w:t>
      </w:r>
      <w:r>
        <w:rPr>
          <w:rFonts w:ascii="仿宋_GB2312" w:hAnsi="仿宋_GB2312" w:cs="仿宋_GB2312" w:eastAsia="仿宋_GB2312"/>
          <w:sz w:val="32"/>
          <w:szCs w:val="32"/>
        </w:rPr>
        <w:t>讲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颁奖典礼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中间穿插节目热场衔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宣传活动选址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舞台</w:t>
      </w:r>
      <w:r>
        <w:rPr>
          <w:rFonts w:ascii="仿宋_GB2312" w:hAnsi="仿宋_GB2312" w:cs="仿宋_GB2312" w:eastAsia="仿宋_GB2312"/>
          <w:sz w:val="32"/>
          <w:szCs w:val="32"/>
        </w:rPr>
        <w:t>搭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活动要求进行选址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我院决定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采购方认为必要的活动场地考察进行相应的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活动场地设计布置及搭建：活动现场</w:t>
      </w:r>
      <w:r>
        <w:rPr>
          <w:rFonts w:ascii="仿宋_GB2312" w:hAnsi="仿宋_GB2312" w:cs="仿宋_GB2312" w:eastAsia="仿宋_GB2312"/>
          <w:sz w:val="32"/>
          <w:szCs w:val="32"/>
        </w:rPr>
        <w:t>按照要求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舞台、大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显示屏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台、</w:t>
      </w:r>
      <w:r>
        <w:rPr>
          <w:rFonts w:ascii="仿宋_GB2312" w:hAnsi="仿宋_GB2312" w:cs="仿宋_GB2312" w:eastAsia="仿宋_GB2312"/>
          <w:sz w:val="32"/>
          <w:szCs w:val="32"/>
        </w:rPr>
        <w:t>桌子、板凳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海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传展板</w:t>
      </w:r>
      <w:r>
        <w:rPr>
          <w:rFonts w:ascii="仿宋_GB2312" w:hAnsi="仿宋_GB2312" w:cs="仿宋_GB2312" w:eastAsia="仿宋_GB2312"/>
          <w:sz w:val="32"/>
          <w:szCs w:val="32"/>
        </w:rPr>
        <w:t>、遮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遮雨</w:t>
      </w:r>
      <w:r>
        <w:rPr>
          <w:rFonts w:ascii="仿宋_GB2312" w:hAnsi="仿宋_GB2312" w:cs="仿宋_GB2312" w:eastAsia="仿宋_GB2312"/>
          <w:sz w:val="32"/>
          <w:szCs w:val="32"/>
        </w:rPr>
        <w:t>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雨具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sz w:val="32"/>
          <w:szCs w:val="32"/>
        </w:rPr>
        <w:t>活动整体设计大气素雅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题</w:t>
      </w:r>
      <w:r>
        <w:rPr>
          <w:rFonts w:ascii="仿宋_GB2312" w:hAnsi="仿宋_GB2312" w:cs="仿宋_GB2312" w:eastAsia="仿宋_GB2312"/>
          <w:sz w:val="32"/>
          <w:szCs w:val="32"/>
        </w:rPr>
        <w:t>背景及展板设计，符合活动主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演、主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礼仪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舞台、灯光、音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乐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视频音控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时器、记分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道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保障活动现场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汇编、各种导示牌、主题喷绘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装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易拉宝、宣传海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传展板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折页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活动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效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视频影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拍摄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V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作，配合活动需要录制宣传活动相关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摄影和录像：要求多机位、全方位超清拍摄记录活动全过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配备无人机航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期视频剪辑包装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活动氛围及新闻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扣活动主题，开展相关宣传造势，增强人民群众参与度，营造社会参与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活动主题，配合在</w:t>
      </w:r>
      <w:r>
        <w:rPr>
          <w:rFonts w:ascii="仿宋_GB2312" w:hAnsi="仿宋_GB2312" w:cs="仿宋_GB2312" w:eastAsia="仿宋_GB2312"/>
          <w:sz w:val="32"/>
          <w:szCs w:val="32"/>
        </w:rPr>
        <w:t>省级及以上主流媒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川观新闻、健康报、人民日报等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我院审核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系列宣传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法定代表人身份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采购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授权声明：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投标人名称）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法定代表人姓名、职务）授权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被授权人姓名、职务）为我方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投标活动的合法代表，以我方名义全权处理该项目有关投标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投标人名称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★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：上述证明文件附有法定代表人、被授权代表身份证复印件（加盖公章）时才能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出生缺陷防治相关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价表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50"/>
        <w:gridCol w:w="1709"/>
        <w:gridCol w:w="3049"/>
      </w:tblGrid>
      <w:tr>
        <w:trPr>
          <w:trHeight w:val="10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（万元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币大写：            元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人民币小写：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应是最终用户确认后的总价，报价表中的价格应是最终用户验收合格后的总价，包括：活动策划、灯光舞美、现场设置、节目设置等，如：导演、主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礼仪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摄影摄像、网络展播和线上投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制作运营管理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作、宣传折页设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作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牌、日程表、讲话稿、主持手卡、座次表、嘉宾证、工作证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设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作、实物宣传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状奖品、场地费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屏幕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舞台、灯光、音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乐、视频音控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桌椅、板凳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时器、记分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道具、各种导视牌、主题喷绘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装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易拉宝、宣传微视频拍摄及制作、主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媒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报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通过我院审核）、专家劳务费、食宿费、交通费、出行人员保险费、设备运输、现场杂费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即供应商对采购方的实际所有项目的供应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一览表”为多页的，每页均需由法定代表人或授权代表签字并盖投标人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代表签字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签字或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联系方式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8:50Z</dcterms:created>
  <dc:creator>dell-20</dc:creator>
  <dc:description/>
  <dc:language>en-US</dc:language>
  <cp:lastModifiedBy>Administrator</cp:lastModifiedBy>
  <dcterms:modified xsi:type="dcterms:W3CDTF">2025-06-25T07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