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基层产科、儿童保健医师培训项目基地建设市场调研项目明细</w:t>
      </w:r>
    </w:p>
    <w:p>
      <w:pPr>
        <w:pStyle w:val="Heading4"/>
        <w:numPr>
          <w:ilvl w:val="0"/>
          <w:numId w:val="0"/>
        </w:numPr>
        <w:ind w:left="-39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5093"/>
        <w:gridCol w:w="1490"/>
      </w:tblGrid>
      <w:tr>
        <w:trPr>
          <w:trHeight w:val="4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/>
              </w:rPr>
              <w:t>单价限价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岁儿童护理模拟人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具有柔韧的仿真皮肤，皮下与肌肉组织，全身骨性标志明显。体内为完整的仿生骨骼结构，关节灵活，牢固耐用，可完成各种仿生动作，任意摆放体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运送患者训练、协助患者变换卧位、约束带使用等整体的护理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真实而儿童鼻腔，口腔，咽，喉，会厌，声门气管，可进行眼与耳冲洗、口腔护理、头发护理、吸氧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冷热疗法训练、背部按摩等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双侧鼻孔通畅，均可鼻胃管插管训练，模型可检测鼻胃管的插管长度，插入正确位置，可通过回抽胃液及气过水声听诊，判断插管位置是否正确；可训练胃肠减压术、胃液采取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进行洗胃训练：模型模拟真实胃容量，胃内可添加有色颜料进行模拟冲洗训练，进行反复冲洗直至洗出液无色无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双侧鼻腔通畅，可经鼻进行气管深部吸痰训练；可经口进行咽喉部吸痰训练，正确操作可吸出痰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三角肌、双侧股外侧肌可以进行肌肉注射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流产模拟子宫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个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的模拟子宫：水平位子宫、前倾位子宫、后倾位子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可打开，置放模拟妊娠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口可已插入扩宫器、刮匙，模拟刮宫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有底座，可正确固定子宫位置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检查仿真模型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确的妇科检查体位，模型体表皮肤柔韧，手感逼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子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宫颈，可任意组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的操作：双合诊检查、三合诊检查、直肠指诊、阴道镜检查、宫颈检查、阴道涂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模型为：中等后倾子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前倾前屈子宫、子宫肌瘤、左侧输卵管炎、右侧输卵管炎、子宫畸形并右侧输卵管炎、左侧卵巢囊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模型为：正常宫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经产妇宫颈、黏液分泌增多的宫颈、急性宫颈炎、宫颈癌、宫颈腺体囊肿、宫颈息肉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腰椎穿刺训练模型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模拟人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大儿童，全身皮肤柔韧、手感真实、触有弹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内为完整的全身骨骼仿生结构，体现各部位真实的骨性标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内部骨骼各部位关节灵活，可摆放儿童腰椎穿刺术的各种所需体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将模拟人摆放成腰椎穿刺体位，否则无法进行腰椎穿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穿刺手感真实，解剖结构精确，包含皮肤、皮下脂肪、棘上韧带、棘间韧带、黄韧带、硬脊膜、蛛网膜，突破黄韧带有明显的落空感，继续进针当刺破硬脊膜和蛛网膜时，出现第二次落空感，穿刺成功后将有模拟脑脊液流出，全程模拟临床腰椎穿刺真实情节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碗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，包含刻度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窥阴器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阴道检查，扩张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鸭嘴宽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鸭嘴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不锈钢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叩诊锤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神经检查，包含多功能刻度，材质：不锈钢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测量器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适用于测量骨盆外部直径，产品尺寸</w:t>
            </w:r>
            <w:r>
              <w:rPr>
                <w:rStyle w:val="Font21"/>
                <w:rFonts w:eastAsia="宋体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34cm</w:t>
              <w:br/>
            </w:r>
            <w:r>
              <w:rPr>
                <w:rStyle w:val="Font11"/>
                <w:lang w:val="en-US" w:eastAsia="zh-CN" w:bidi="ar"/>
              </w:rPr>
              <w:t>刻度范围：</w:t>
            </w:r>
            <w:r>
              <w:rPr>
                <w:rStyle w:val="Font11"/>
                <w:lang w:val="en-US" w:eastAsia="zh-CN" w:bidi="ar"/>
              </w:rPr>
              <w:t>0-25cm/0-50cm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无菌缸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，包含刻度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包</w:t>
      </w:r>
      <w:r>
        <w:rPr>
          <w:rFonts w:eastAsia="宋体"/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：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5093"/>
        <w:gridCol w:w="1490"/>
      </w:tblGrid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腰穿模型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气管插管模型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体格检查模型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刷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制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铺巾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大单、中单、小单，洞巾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，包背式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损伤搬运模拟人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，课模拟脊髓损伤的搬运；含骨折急救外固定相关物品如止血带、三角巾、骨折固定板等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置入模拟人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器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，可用于吸痰；术中负压引流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瓶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，含流量表、湿化瓶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二囊管模拟人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教学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5" w:hanging="0"/>
      </w:pPr>
      <w:rPr>
        <w:u w:val="none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083" w:hanging="37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45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045" w:leader="none"/>
      </w:tabs>
      <w:spacing w:lineRule="exact" w:line="240"/>
      <w:ind w:left="30" w:hanging="0"/>
      <w:outlineLvl w:val="3"/>
    </w:pPr>
    <w:rPr>
      <w:rFonts w:eastAsia="仿宋_GB2312;仿宋"/>
      <w:b/>
      <w:sz w:val="18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Microsoft JhengHei U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6Z</dcterms:created>
  <dc:creator>Administrator</dc:creator>
  <dc:description/>
  <dc:language>en-US</dc:language>
  <cp:lastModifiedBy>协会组织管理部</cp:lastModifiedBy>
  <dcterms:modified xsi:type="dcterms:W3CDTF">2025-06-24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wMTA2MDQ1ZTMwNWU2M2MwZTc1ZGM1MjdhMWNiODIiLCJ1c2VySWQiOiIxMzAxODI4NjY4In0=</vt:lpwstr>
  </property>
  <property fmtid="{D5CDD505-2E9C-101B-9397-08002B2CF9AE}" pid="5" name="commondata">
    <vt:lpwstr>commondata</vt:lpwstr>
  </property>
</Properties>
</file>