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978"/>
        <w:gridCol w:w="1778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脑恒温电蜡疗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翔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XYL-V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购需求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蜡疗仪内管道损坏，出现管道漏蜡、堵塞等现象；需清理管道，更换增压泵及电源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服务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5-03-04T14:24:00Z</cp:lastPrinted>
  <dcterms:modified xsi:type="dcterms:W3CDTF">2025-04-30T06:2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