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978"/>
        <w:gridCol w:w="1778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视力筛查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VS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需求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蓄电池无法正常蓄电，需更换电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5-03-04T14:24:00Z</cp:lastPrinted>
  <dcterms:modified xsi:type="dcterms:W3CDTF">2025-04-23T02:0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