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生儿辐射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宁波戴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KN-93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需求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院现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台新生儿辐射台，因业务需求，需加装适用于新生儿负压吸引装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4-18T03:0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