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978"/>
        <w:gridCol w:w="1778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输液监护管理系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eneFusionSP5</w:t>
            </w:r>
            <w:bookmarkEnd w:id="0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50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输液监护管理系统，配备多台输液泵及注射泵，近期出现设备突然停机或无法启动，部分注射泵蓄电池已完全失效，需更换蓄电池，预计更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个电池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5-03-04T14:24:00Z</cp:lastPrinted>
  <dcterms:modified xsi:type="dcterms:W3CDTF">2025-04-10T03:2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