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978"/>
        <w:gridCol w:w="1778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型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 w:before="0" w:after="20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宫腹腔镜系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狼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85108</w:t>
            </w:r>
            <w:bookmarkEnd w:id="0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采购最高限价：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50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故障现象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宫腹腔镜系统图像出现花屏、模糊等故障现象，经检查确定为摄像头连线出现断芯接触不良，需更换摄像头连线。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维修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4-10T01:3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