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78"/>
        <w:gridCol w:w="177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超低温冰箱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-80℃ 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hermo scientifi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0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冰箱压缩机损坏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无法到达设定的温度值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3-27T06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