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新生儿听力筛查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LGO 3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0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新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儿听力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仪出现耳机自检报错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耳机损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5-03-24T00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