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舱全自动清洗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新华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C4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舱体管道漏水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3-11T00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