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超低温冰箱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-80℃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海尔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E-86L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冰箱报警不制冷，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经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测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故障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堵塞，蓄电池损坏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2-27T00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