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30"/>
        <w:gridCol w:w="177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动胸骨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蛇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ESCULA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50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故障现象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设置出现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法充电的现象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检测充电装置的主板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出现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故障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维修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1-04-07T15:46:00Z</cp:lastPrinted>
  <dcterms:modified xsi:type="dcterms:W3CDTF">2025-02-19T03:1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