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设备基础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30"/>
        <w:gridCol w:w="177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型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电子支气管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奥林巴斯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V-2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最高限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000</w:t>
      </w:r>
      <w:r>
        <w:rPr>
          <w:rFonts w:ascii="宋体" w:hAnsi="宋体" w:cs="宋体" w:eastAsia="宋体"/>
          <w:b/>
          <w:bCs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故障现象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该设备插入管断裂，漏气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服务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，保证设备运行正常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维修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（经营范围含专用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1-04-07T15:46:00Z</cp:lastPrinted>
  <dcterms:modified xsi:type="dcterms:W3CDTF">2025-02-17T00:1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