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设备基础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333"/>
        <w:gridCol w:w="103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恒温试管架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用于维持试管内卵泡液的恒定温度，确保卵子在取出后处于最佳的温度环境中，适用于临床取卵手术时使用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最高限价：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商务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完成时限：收到采购人通知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内完成交付采购人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质保年限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。质保期内提供每年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次巡查保养，并提供巡查保养记录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安装地点：晋阳院区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16"/>
        <w:gridCol w:w="5061"/>
        <w:gridCol w:w="1516"/>
        <w:gridCol w:w="1384"/>
        <w:gridCol w:w="1583"/>
        <w:gridCol w:w="717"/>
        <w:gridCol w:w="1438"/>
      </w:tblGrid>
      <w:tr>
        <w:trPr>
          <w:trHeight w:val="9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型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价（元）</w:t>
            </w:r>
          </w:p>
        </w:tc>
      </w:tr>
      <w:tr>
        <w:trPr>
          <w:trHeight w:val="5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营业许可证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二：报价供应商医疗器械经营许可证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备案证（如有）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杨燕</cp:lastModifiedBy>
  <cp:lastPrinted>2021-04-07T15:46:00Z</cp:lastPrinted>
  <dcterms:modified xsi:type="dcterms:W3CDTF">2024-12-23T06:5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