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30"/>
        <w:gridCol w:w="177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生儿常频高频呼吸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LE5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最高限价：</w:t>
      </w:r>
      <w:r>
        <w:rPr>
          <w:rFonts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故障现象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呼吸机提升系统故障无法使用</w:t>
      </w:r>
      <w:r>
        <w:rPr>
          <w:rFonts w:ascii="宋体" w:hAnsi="宋体" w:cs="宋体" w:eastAsia="宋体"/>
          <w:sz w:val="24"/>
          <w:szCs w:val="24"/>
          <w:lang w:eastAsia="zh-CN"/>
        </w:rPr>
        <w:t>。经检查该设备电源模块及蓄电池损坏，流量传感器及氧浓度传感器出现报错情况，需对电源模块、蓄电池、流量传感器及氧浓度传感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进行</w:t>
      </w:r>
      <w:r>
        <w:rPr>
          <w:rFonts w:ascii="宋体" w:hAnsi="宋体" w:cs="宋体" w:eastAsia="宋体"/>
          <w:sz w:val="24"/>
          <w:szCs w:val="24"/>
          <w:lang w:eastAsia="zh-CN"/>
        </w:rPr>
        <w:t>更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服务内容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维修服务并交付采购人验收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WPS_1569841065</cp:lastModifiedBy>
  <cp:lastPrinted>2021-04-07T15:46:00Z</cp:lastPrinted>
  <dcterms:modified xsi:type="dcterms:W3CDTF">2024-12-19T07:2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