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38"/>
        <w:gridCol w:w="6122"/>
      </w:tblGrid>
      <w:tr>
        <w:trPr>
          <w:trHeight w:val="59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全自动生化分析仪</w:t>
            </w:r>
          </w:p>
        </w:tc>
        <w:tc>
          <w:tcPr>
            <w:tcW w:w="6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分析系统：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具有急诊测试能力的随机进样全自动化分析系统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 xml:space="preserve">结构原理： 分立式 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仪器类型： 高度全自动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试剂冷藏：试剂舱内全部试剂均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冷藏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储存条件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 xml:space="preserve">样本类型： 血清 血浆 尿液 脑脊液 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及其他体液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 xml:space="preserve"> 等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检测速度处理能力： 单模块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分光光度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测试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小时 ，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  <w:t>ISE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≥900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测试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 xml:space="preserve">小时 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color w:val="FF0000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试剂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8"/>
                <w:lang w:val="en-US" w:eastAsia="zh-CN"/>
              </w:rPr>
              <w:t>：单模块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分析方法：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终点法、连续监测法、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固定时间法、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比浊法、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间接离子选择电极法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  <w:t>(ISE)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等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校准方式：非线性，线性（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直线、折线、近似曲线、线性函数、主曲线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进样方式：轨道式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样本容量：≥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急诊样本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急诊进样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模式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样本质量：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脂血、溶血、黄疸指数；凝块探测及探针防撞保护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搅拌方式：超声波搅拌或搅拌棒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光度计：多波长光度计（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  <w:t>340-800mm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比色系统：单波长或双波长比色法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自动样本预稀释 ：样本减量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增量或样本预稀释重测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稀释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倍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联机通讯：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可进行全单向和双向通讯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模块化、可拓展，可接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样本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前处理和后处理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系统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2"/>
        <w:gridCol w:w="898"/>
        <w:gridCol w:w="842"/>
        <w:gridCol w:w="690"/>
        <w:gridCol w:w="668"/>
        <w:gridCol w:w="904"/>
        <w:gridCol w:w="846"/>
        <w:gridCol w:w="704"/>
        <w:gridCol w:w="704"/>
        <w:gridCol w:w="704"/>
      </w:tblGrid>
      <w:tr>
        <w:trPr>
          <w:trHeight w:val="167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配套用耗材价格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耗材挂网流水号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杨燕</cp:lastModifiedBy>
  <dcterms:modified xsi:type="dcterms:W3CDTF">2023-12-04T04:5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