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1480"/>
        <w:gridCol w:w="1845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药械集中采购及医药价格监管平台商品代码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0:58Z</dcterms:created>
  <dc:creator>Administrator</dc:creator>
  <dc:description/>
  <dc:language>en-US</dc:language>
  <cp:lastModifiedBy>王欣</cp:lastModifiedBy>
  <dcterms:modified xsi:type="dcterms:W3CDTF">2022-05-11T0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DA50BE684A408C39290FA3F934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